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7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次物理科学方法教育研究先进个人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胡展翅  马山  孙世芳  冯杰  李鸿   孙英杰  刘东生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冯伟  李钧  姜静  姜增红   朱文军  张世成  张保河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盛正民  田成良  祝常法  吴强  鲍建中  陈宪民  韩云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李天富  李学梅  卢婉嫦  原东生  高嵩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8:00Z</dcterms:created>
  <dc:creator>Sky123.Org</dc:creator>
  <dc:description/>
  <cp:keywords/>
  <dc:language>en-US</dc:language>
  <cp:lastModifiedBy>微软用户</cp:lastModifiedBy>
  <cp:lastPrinted>2013-07-29T21:31:00Z</cp:lastPrinted>
  <dcterms:modified xsi:type="dcterms:W3CDTF">2013-10-12T00:54:00Z</dcterms:modified>
  <cp:revision>7</cp:revision>
  <dc:subject/>
  <dc:title/>
</cp:coreProperties>
</file>