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保定东方双语学校招聘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ˎ̥;Times New Roman" w:hAnsi="ˎ̥;Times New Roma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保定东方双语学校是一所集幼儿园、小学部、中学部、国际部为一体的现代化、国际化学校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“融合古今、学贯中西，让每块金子都闪闪发光”是我们的办学理念，以培养</w:t>
      </w:r>
      <w:r>
        <w:rPr>
          <w:rFonts w:cs="宋体;SimSun" w:ascii="ˎ̥;Times New Roman" w:hAnsi="ˎ̥;Times New Roman"/>
          <w:color w:val="333333"/>
          <w:kern w:val="0"/>
          <w:sz w:val="24"/>
        </w:rPr>
        <w:t>21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世纪极具竞争力的国际人才为办学宗旨，十几年来为重点高中培养了一批又一批综合素质过硬的优秀学子。学校先后被评为“全国优秀民办中小学”、“河北省民办教育明星学校”、“河北省园林式单位”、“五星级安全单位”等荣誉称号。学校创建于</w:t>
      </w:r>
      <w:r>
        <w:rPr>
          <w:rFonts w:cs="宋体;SimSun" w:ascii="ˎ̥;Times New Roman" w:hAnsi="ˎ̥;Times New Roman"/>
          <w:color w:val="333333"/>
          <w:kern w:val="0"/>
          <w:sz w:val="24"/>
        </w:rPr>
        <w:t>1996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，总投资一亿元，学校现有教职员工</w:t>
      </w:r>
      <w:r>
        <w:rPr>
          <w:rFonts w:cs="宋体;SimSun" w:ascii="ˎ̥;Times New Roman" w:hAnsi="ˎ̥;Times New Roman"/>
          <w:color w:val="333333"/>
          <w:kern w:val="0"/>
          <w:sz w:val="24"/>
        </w:rPr>
        <w:t>260</w:t>
      </w:r>
      <w:r>
        <w:rPr>
          <w:rFonts w:ascii="ˎ̥;Times New Roman" w:hAnsi="ˎ̥;Times New Roman" w:cs="宋体;SimSun"/>
          <w:color w:val="333333"/>
          <w:kern w:val="0"/>
          <w:sz w:val="24"/>
        </w:rPr>
        <w:t>余人，在校学生达</w:t>
      </w:r>
      <w:r>
        <w:rPr>
          <w:rFonts w:cs="宋体;SimSun" w:ascii="ˎ̥;Times New Roman" w:hAnsi="ˎ̥;Times New Roman"/>
          <w:color w:val="333333"/>
          <w:kern w:val="0"/>
          <w:sz w:val="24"/>
        </w:rPr>
        <w:t>25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人，招聘岗位如下：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、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初中教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10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人：数学、语文、英语、政史、理化类对口专业；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、   小学教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20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人：数学、语文、学前教育等对口专业；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、  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中文教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人：中文相关专业；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、      政教干事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人：行政类专业优先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福利待遇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;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、面试合格后，全方位岗前带薪培训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1-2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周）；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、提供免费住宿，有食堂；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、实习期间工资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1200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元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/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月，毕业后重评，有较大提升；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、节假日发放福利，中学两周休息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天、小学双休；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、发展空间大，提供有利发展平台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ind w:firstLine="354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地址：保定市东二环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166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号（客运中心北行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500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米）</w:t>
      </w:r>
    </w:p>
    <w:p>
      <w:pPr>
        <w:pStyle w:val="Normal"/>
        <w:widowControl/>
        <w:spacing w:lineRule="atLeast" w:line="375"/>
        <w:ind w:firstLine="349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电话：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0312-6321780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9:00Z</dcterms:created>
  <dc:creator>王文军</dc:creator>
  <dc:description/>
  <cp:keywords/>
  <dc:language>en-US</dc:language>
  <cp:lastModifiedBy>王文军</cp:lastModifiedBy>
  <dcterms:modified xsi:type="dcterms:W3CDTF">2014-02-21T05:03:00Z</dcterms:modified>
  <cp:revision>1</cp:revision>
  <dc:subject/>
  <dc:title>保定东方双语学校招聘</dc:title>
</cp:coreProperties>
</file>